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10» июля  2019 года</w:t>
        <w:tab/>
        <w:tab/>
        <w:tab/>
        <w:tab/>
        <w:tab/>
        <w:tab/>
        <w:tab/>
        <w:t xml:space="preserve">       № 688</w:t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 xml:space="preserve">О проведении съемок художественного фильма 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«Сельский детектив» на территории города Твери</w:t>
      </w:r>
    </w:p>
    <w:p>
      <w:pPr>
        <w:pStyle w:val="Normal"/>
        <w:ind w:firstLine="426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Продюсерский центр «АН-Фильм» на проведение съемок художественного фильма «Сельский детектив» на территории города Твери,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9"/>
          <w:szCs w:val="29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1. Согласовать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обществу с ограниченной ответственностью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Продюсерский центр «АН-Фильм» (далее - ООО «ПЦ «АН-Фильм») проведение на территории города Твери с 15 июля по 15 декабря 2019 года съемок художественного фильма «Сельский детектив»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2. Главам администраций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управления имуществом и земельными ресурсами администрации города Твери, департаменту жилищно-коммунального хозяйства, жилищной политики и строительства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фильмом «Сельский детектив»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ООО «ПЦ «АН-Фильм»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6. 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Отчет об исполнении постановления представить в срок до 30 января 2020 года.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;Book Antiqua" w:cs="Times New Roman;Book Antiqu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;Book Antiqua" w:cs="Times New Roman;Book Antiqua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;Book Antiqu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0:00Z</dcterms:created>
  <dc:creator>2</dc:creator>
  <dc:description/>
  <dc:language>en-US</dc:language>
  <cp:lastModifiedBy>Ким Екатерина Игоревна</cp:lastModifiedBy>
  <cp:lastPrinted>2019-07-03T15:11:00Z</cp:lastPrinted>
  <dcterms:modified xsi:type="dcterms:W3CDTF">2019-07-10T14:50:00Z</dcterms:modified>
  <cp:revision>3</cp:revision>
  <dc:subject/>
  <dc:title/>
</cp:coreProperties>
</file>